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ого сада общеразвивающего вида №1 «Лесная поля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айска, Моск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Дня Здоровья 05.04.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приобщать детей и родителей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ь в здоровом образе жизни, в двигательной активности и физическом совершенствовании. Прививать интерес к физической культуре и спор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инициативу в двигательных действиях, осознанное отношение к ни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вычку и потребность  в здоровом образе жизни, интерес к спорту, туризму и физическим упражнени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1"/>
        <w:gridCol w:w="3260"/>
        <w:gridCol w:w="237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дагогам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етодического кабинета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дневная профилактическая работа (прием, утренняя гимнастика на свежем воздухе) – отв. 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ированная образовательная деятельность с использованием здоровьесберегающих технологий. – отв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и, пешие и целевые прогулки. – отв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ые игры, эстафеты, спортивные игры. – отв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аливающие процедуры, профилактика плоскостопия, дыхательная гимнастика, самомассаж. – отв.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родительской инспекции по 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мендации для родителей по организации детск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художественной литературы: «Читаем вместе с дет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ции для родителей «Санитарно-гигиенические навыки у дошкольн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конспектов НОД в образовательной области «Физическая культура», Познавательно-тематической деятельности, сценариев досуга, подбор детской художественной литературы, дидактических игр, проблемных ситуаций. – отв.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выставки рисунков, фото, наглядной агитации на тему «В здоровом теле – здоровый дух». – отв. воспитател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ить для воспитателей методический материал по проведению Дн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ить подборку советов для родителей по приобщению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остранение опыта работы учреждения на сайт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4:00Z</dcterms:created>
  <dc:creator>XTreme</dc:creator>
  <dc:description/>
  <cp:keywords/>
  <dc:language>en-US</dc:language>
  <cp:lastModifiedBy>XTreme</cp:lastModifiedBy>
  <dcterms:modified xsi:type="dcterms:W3CDTF">2013-04-08T08:27:00Z</dcterms:modified>
  <cp:revision>5</cp:revision>
  <dc:subject/>
  <dc:title>План работы</dc:title>
</cp:coreProperties>
</file>